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8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SS-7-00, STREETSCAPE IMPROVEMENTS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TO POWER ALLEY, AND POWER ALLEY FROM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SOUTH 193’, TO YERBEY CONCRETE CONSTRUCTION, INC. FOR THEIR LOW BID IN THE AMOUNT OF EIGHTY-SEVEN THOUSAND, FIVE HUNDRED AND 25/100 DOLLARS ($87,500.25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SS-7-00, Streetscape Improvements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to Power Alley, and Power Alley from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South 193’, to Yerbey Concrete Construction, Inc. for their low bid in the amount of $87,500.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13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20:29:00Z</dcterms:created>
  <dc:creator>Cindy Couey</dc:creator>
  <dc:description/>
  <dc:language>en-US</dc:language>
  <cp:lastModifiedBy>Cindy Couey</cp:lastModifiedBy>
  <cp:lastPrinted>2001-03-02T15:29:00Z</cp:lastPrinted>
  <dcterms:modified xsi:type="dcterms:W3CDTF">2001-03-15T15:47:00Z</dcterms:modified>
  <cp:revision>4</cp:revision>
  <dc:subject/>
  <dc:title>RESOLUTION NO</dc:title>
</cp:coreProperties>
</file>